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key Pot Pie (Shrek the Musical) 2: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RAGON:</w:t>
        <w:br/>
        <w:t>Grrrrrrrrrrrroww!...</w:t>
        <w:br/>
        <w:br/>
        <w:t>DONKEY:</w:t>
        <w:br/>
        <w:t>Draaaaagooooooooon!</w:t>
        <w:br/>
        <w:br/>
        <w:t>DRAGON:</w:t>
        <w:br/>
        <w:t>You didn't knock when you entered, baby</w:t>
        <w:br/>
        <w:t>You didn't wipe your feet.</w:t>
        <w:br/>
        <w:br/>
        <w:t>DONKEY:</w:t>
        <w:br/>
        <w:t>(terrified)</w:t>
        <w:br/>
        <w:t>Aww, geez.</w:t>
        <w:br/>
        <w:br/>
        <w:t>DRAGON:</w:t>
        <w:br/>
        <w:t>I didn't see no Open House sign.</w:t>
        <w:br/>
        <w:t>Is this is a Trick or Trade?</w:t>
        <w:br/>
        <w:t>OO-oo-oo!</w:t>
        <w:br/>
        <w:br/>
        <w:t>DONKEY:</w:t>
        <w:br/>
        <w:t>A little help here!</w:t>
        <w:br/>
        <w:br/>
        <w:t>DRAGON:</w:t>
        <w:br/>
        <w:t>You need to brush up on fairytales, friend.</w:t>
        <w:br/>
        <w:t>Cause dragons like their sleep.</w:t>
        <w:br/>
        <w:br/>
        <w:t>DONKEY:</w:t>
        <w:br/>
        <w:t>Go on and grab some shut-eye!</w:t>
        <w:br/>
        <w:br/>
        <w:t>DRAGON:</w:t>
        <w:br/>
        <w:t>I wrote the book on fire-breathing.</w:t>
        <w:br/>
        <w:t>Why don't you read it and we-ee-eep?</w:t>
        <w:br/>
        <w:br/>
        <w:t>DONKEY:</w:t>
        <w:br/>
        <w:t>I'm actually already in a book club.</w:t>
        <w:br/>
        <w:t>We're reading Angela's Ashes.</w:t>
        <w:br/>
        <w:br/>
        <w:t>DRAGON:</w:t>
        <w:br/>
        <w:t>I'm gonna shake you.</w:t>
        <w:br/>
        <w:t>I'm gonna bake you.</w:t>
        <w:br/>
        <w:t>I'm gonna make you a donkey pot pie.</w:t>
        <w:br/>
        <w:br/>
        <w:t>DONKEY:</w:t>
        <w:br/>
        <w:t>What?</w:t>
        <w:br/>
        <w:br/>
        <w:t>DRAGON:</w:t>
        <w:br/>
        <w:t>Salisbury steak you</w:t>
        <w:br/>
        <w:t>I'll frosted flake you</w:t>
        <w:br/>
        <w:t>I'll paty-cake you, my donkey pot pie</w:t>
        <w:br/>
        <w:t>Yeah!</w:t>
        <w:br/>
        <w:t>Yeeeeeeeeeeeeeeeaaaaaaaaaaaaaaaaahhh!</w:t>
        <w:br/>
        <w:br/>
        <w:t>DONKEY:</w:t>
        <w:br/>
        <w:t>What a minute!</w:t>
        <w:br/>
        <w:t>My, what big teeth you have.</w:t>
        <w:br/>
        <w:t>They're so... sparklin' white.</w:t>
        <w:br/>
        <w:t>I bet you hear this from all of your food,</w:t>
        <w:br/>
        <w:t>but you much bleach at night.</w:t>
        <w:br/>
        <w:br/>
        <w:t>Is that a hint of minty freshness.</w:t>
        <w:br/>
        <w:t>(Oh, I am scared to death!)</w:t>
        <w:br/>
        <w:t>I like a girl with a dazzlin' smile.</w:t>
        <w:br/>
        <w:t>And tic-tac on her breath.</w:t>
        <w:br/>
        <w:t>Oh-oh-oh...oh-oh...</w:t>
        <w:br/>
        <w:t>Don't kill me,</w:t>
        <w:br/>
        <w:t>lady with the pretty teeth.</w:t>
        <w:br/>
        <w:br/>
        <w:t>DRAGON:</w:t>
        <w:br/>
        <w:t>I'm gonna love you,</w:t>
        <w:br/>
        <w:br/>
        <w:t>DONKEY:</w:t>
        <w:br/>
        <w:t>Uh-oh.</w:t>
        <w:br/>
        <w:br/>
        <w:t>DRAGON:</w:t>
        <w:br/>
        <w:t>And take hold of you.</w:t>
        <w:br/>
        <w:br/>
        <w:t>DONKEY:</w:t>
        <w:br/>
        <w:t>Slow down, baby.</w:t>
        <w:br/>
        <w:br/>
        <w:t>DRAGON:</w:t>
        <w:br/>
        <w:t>I'll velvet glove you...</w:t>
        <w:br/>
        <w:br/>
        <w:t>DONKEY:</w:t>
        <w:br/>
        <w:t>Velvet glove me?</w:t>
        <w:br/>
        <w:br/>
        <w:t>DRAGON:</w:t>
        <w:br/>
        <w:t>My donkey pot pie!</w:t>
        <w:br/>
        <w:t>I'm gonna keep you.</w:t>
        <w:br/>
        <w:t>Little Litle Bo Peep you.</w:t>
        <w:br/>
        <w:t>I'm gonna sweep you</w:t>
        <w:br/>
        <w:t>up into the...</w:t>
        <w:br/>
        <w:t>...skyyyyyyyy.</w:t>
        <w:br/>
        <w:br/>
        <w:t>I'm gonna squeeze you.</w:t>
        <w:br/>
        <w:t>I'm gonna tease you.</w:t>
        <w:br/>
        <w:t>I'm gonna please you.</w:t>
        <w:br/>
        <w:t>I'm gonna have me</w:t>
        <w:br/>
        <w:t>a big ol' honkin'</w:t>
        <w:br/>
        <w:t>sloppy gloppy cherry on the toppy</w:t>
        <w:br/>
        <w:br/>
        <w:t>piece of donkey!</w:t>
        <w:br/>
        <w:t>Pot!</w:t>
        <w:br/>
        <w:t>Pie...</w:t>
        <w:br/>
        <w:t>Na-nana-nanana!</w:t>
        <w:br/>
        <w:t>Donkey!</w:t>
        <w:br/>
        <w:br/>
        <w:t>DONKEY:</w:t>
        <w:br/>
        <w:t>Oo!</w:t>
        <w:br/>
        <w:br/>
        <w:t>DRAGON:</w:t>
        <w:br/>
        <w:t>Donkey!</w:t>
        <w:br/>
        <w:br/>
        <w:t>DONKEY:</w:t>
        <w:br/>
        <w:t>Hey!</w:t>
        <w:br/>
        <w:br/>
        <w:t>DRAGON:</w:t>
        <w:br/>
        <w:t>Donkey!</w:t>
        <w:br/>
        <w:br/>
        <w:t>DONKEY:</w:t>
        <w:br/>
        <w:t>Ai!</w:t>
        <w:br/>
        <w:br/>
        <w:t>DRAGON:</w:t>
        <w:br/>
        <w:t>Pot!</w:t>
        <w:br/>
        <w:br/>
        <w:t>DONKEY:</w:t>
        <w:br/>
        <w:t>Yeah!</w:t>
        <w:br/>
        <w:br/>
        <w:t>DRAGON:</w:t>
        <w:br/>
        <w:t>Pie!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7:00Z</dcterms:created>
  <dc:creator>Guy Dearden</dc:creator>
  <dc:description/>
  <cp:keywords/>
  <dc:language>en-US</dc:language>
  <cp:lastModifiedBy>AshDearden</cp:lastModifiedBy>
  <dcterms:modified xsi:type="dcterms:W3CDTF">2014-03-05T17:37:00Z</dcterms:modified>
  <cp:revision>2</cp:revision>
  <dc:subject/>
  <dc:title>Fame</dc:title>
</cp:coreProperties>
</file>